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1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пкова Ивана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2.2024 года Пупков И.И., по адресу: ***, не уплатил в установленный ст. 32.2 КоАП РФ срок административный штраф в размере 1000 рублей, назначенный постановлением № 18810066230002137001 от 15.10.2024 года по делу об административном правонарушении, предусмотренном ст.12.6 КоАП РФ. В отношении Пупкова И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пков И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упк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упкова И.И. в совершении правонарушения подтверждается материалами дела: протоколом от 23.04.2025 года, копией постановления № 18810066230002137001 от 15.10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упкова И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упкова И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упковым И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упкова Ивана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11 25201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